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.º 4-A/2018,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Ciências Naturai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º ano - 3.º ciclo de escolaridade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>
          <w:trHeight w:val="400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 prova tem por referência os conteúdos e as Metas Curriculares de Ciências Naturais do 3.º Ciclo do Ensino Básico e permite avaliar a aprendizagem passível de avaliação numa prova escrita de duração limitada, nomeadam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álise e discussão de evidências e situações problem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pretação e compreensão de leis e modelos científic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aboração e interpretação de representações gráf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pretação de da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ulação de problemas e/ou hipótes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isão e avaliação de resultados de investiga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pretação de fontes de informação divers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posição de ideias, defesa e argument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ruturação lógica de textos.</w:t>
            </w:r>
          </w:p>
        </w:tc>
      </w:tr>
      <w:tr>
        <w:trPr>
          <w:trHeight w:val="325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spacing w:before="0" w:after="0"/>
              <w:ind w:left="0" w:right="-5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ova é cotada para 100 pontos sendo a classificação final expressa em percentagem.</w:t>
            </w:r>
          </w:p>
          <w:p>
            <w:pPr>
              <w:pStyle w:val="PargrafodaLista"/>
              <w:spacing w:before="0" w:after="0"/>
              <w:ind w:left="0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0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alorização dos domínios da prova apresenta-se no quadro seguint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770"/>
              <w:gridCol w:w="160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Domínio/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Temas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Subdomínios/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Subtema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Cotação</w:t>
                  </w:r>
                </w:p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(em pontos)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erra em transformação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6" w:leader="none"/>
                    </w:tabs>
                    <w:spacing w:lineRule="auto" w:line="276"/>
                    <w:ind w:left="106" w:right="-58" w:hanging="106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nâmica externa da Terr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6" w:leader="none"/>
                    </w:tabs>
                    <w:spacing w:lineRule="auto" w:line="276"/>
                    <w:ind w:left="106" w:right="-58" w:hanging="106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Estrutura e dinâmica interna da Ter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6" w:leader="none"/>
                    </w:tabs>
                    <w:spacing w:lineRule="auto" w:line="276"/>
                    <w:ind w:left="106" w:right="-58" w:hanging="106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Consequências da dinâmica interna da Terr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6" w:leader="none"/>
                    </w:tabs>
                    <w:spacing w:lineRule="auto" w:line="276"/>
                    <w:ind w:left="106" w:right="-58" w:hanging="106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 Terra conta a sua história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0 a 3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Sustentabilidade na Terra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76"/>
                    <w:ind w:left="140" w:right="-58" w:hanging="14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Ecossistem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76"/>
                    <w:ind w:left="140" w:right="-58" w:hanging="14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Gestão sustentável dos recurso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20 a 3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Viver melhor na Terra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76"/>
                    <w:ind w:left="140" w:right="-58" w:hanging="14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Saúde individual e comunitár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76"/>
                    <w:ind w:left="140" w:right="-58" w:hanging="14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O organismo humano em equilíbrio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76"/>
                    <w:ind w:left="140" w:right="-58" w:hanging="14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ransmissão da vida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40 a 50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 prova reflete uma visão integradora dos diferentes conteúdos abordados na disciplina e está organizada por grupos de itens.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Os itens podem ter como suporte um ou mais documentos, como, por exemplo: textos, tabelas, gráficos, mapas, fotografias, esquemas.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lguns dos itens/grupos de itens podem envolver a mobilização de aprendizagens relativas a mais do que um dos domínios/temas dos conteúdos abordados na disciplina de Ciências Naturais no 3.º CEB.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sequência dos itens pode não corresponder à sequência de apresentação dos domínios/temas no programa da disciplin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tipologia de itens, o número de itens e a cotação por item apresentam-se no quadro seguint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tbl>
            <w:tblPr>
              <w:tblW w:w="88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078"/>
              <w:gridCol w:w="1514"/>
              <w:gridCol w:w="2032"/>
            </w:tblGrid>
            <w:tr>
              <w:trPr>
                <w:trHeight w:val="340" w:hRule="atLeast"/>
              </w:trPr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Tipologia de itens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úmero de itens 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tação por item </w:t>
                  </w:r>
                </w:p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(em pontos)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3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Itens de seleção 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3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colha múltipla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a 2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3"/>
                    <w:snapToGrid w:val="false"/>
                    <w:spacing w:lineRule="auto" w:line="276"/>
                    <w:rPr>
                      <w:rFonts w:ascii="Arial" w:hAnsi="Arial" w:cs="Arial"/>
                      <w:color w:val="FF0000"/>
                      <w:sz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ção/Correspondência</w:t>
                  </w:r>
                </w:p>
                <w:p>
                  <w:pPr>
                    <w:pStyle w:val="Pa13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>Ordenação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a 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a 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0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Itens de construção 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0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Resposta curta 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a 6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a 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0"/>
                    <w:snapToGrid w:val="false"/>
                    <w:spacing w:lineRule="auto" w:line="276"/>
                    <w:rPr>
                      <w:rFonts w:ascii="Arial" w:hAnsi="Arial" w:cs="Arial"/>
                      <w:color w:val="FF0000"/>
                      <w:sz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0"/>
                    <w:spacing w:lineRule="auto" w:line="27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>Resposta restrita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classificações a atribuir às respostas são expressas em números inteiros e resultam da aplicação dos critérios gerais e específicos de classificação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respostas que se revelem ilegíveis são classificadas com zero ponto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SELEÇÃO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SCOLHA MÚLTIPL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total do item é atribuída às respostas que apresentam de forma inequívoca a única alternativa corret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lassificadas com zero pontos as respostas em que é assinalada: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a alternativa incorreta;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is do que uma alternativ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á lugar a classificações intermédia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RDENAÇÃO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total do item só é atribuída às respostas em que a sequência está integralmente correta e complet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lassificadas com zero pontos as respostas em que: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é apresentada uma sequência incorreta;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é omitido pelo menos um dos elementos da sequência solicitad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á lugar a classificações intermédia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SOCIAÇÃO OU CORRESPONDÊNCI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lassificação é atribuída de acordo com o nível de desempenho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-se incorreta qualquer associação ou correspondência que relacione um elemento de um dado conjunto com mais do que um elemento do outro conjunto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CONSTRUÇÃO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OSTA CURT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lassificação é atribuída de acordo com os elementos de resposta solicitados e apresentado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OSTA RESTRIT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avaliação das respostas aos itens de resposta aberta centra-se nos tópicos de referência, tendo em conta o rigor científico dos conteúdos e a organização lógico-temática das ideias expressas no texto elaborado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 alunos apenas podem usar, como material de escrita, caneta ou esferográfica de tinta indelével, azul ou preta.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é permitido o uso de corretor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 prova tem a duração d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 minutos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570</wp:posOffset>
              </wp:positionH>
              <wp:positionV relativeFrom="page">
                <wp:align>top</wp:align>
              </wp:positionV>
              <wp:extent cx="8514715" cy="899795"/>
              <wp:effectExtent l="0" t="0" r="0" b="0"/>
              <wp:wrapSquare wrapText="bothSides"/>
              <wp:docPr id="2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4720" cy="899640"/>
                        <a:chOff x="0" y="0"/>
                        <a:chExt cx="8514720" cy="899640"/>
                      </a:xfrm>
                    </wpg:grpSpPr>
                    <wpg:grpSp>
                      <wpg:cNvGrpSpPr/>
                      <wpg:grpSpPr>
                        <a:xfrm>
                          <a:off x="0" y="82440"/>
                          <a:ext cx="2593800" cy="7581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20" y="0"/>
                            <a:ext cx="13971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3680"/>
                            <a:ext cx="2593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Arial"/>
                                  <w:color w:val="808080"/>
                                  <w:lang w:val="pt-PT" w:bidi="ar-SA"/>
                                </w:rPr>
                                <w:t>DGEstE – DS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654960" y="0"/>
                          <a:ext cx="1859760" cy="899640"/>
                        </a:xfrm>
                      </wpg:grpSpPr>
                      <pic:pic xmlns:pic="http://schemas.openxmlformats.org/drawingml/2006/picture">
                        <pic:nvPicPr>
                          <pic:cNvPr id="1" name="Imagem 2" descr="uma_cor_fb_png_1750x74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97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695160"/>
                            <a:ext cx="899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Arial"/>
                                  <w:color w:val="808080"/>
                                  <w:lang w:val="pt-PT" w:bidi="ar-SA"/>
                                </w:rPr>
                                <w:t>Código 152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9.1pt;margin-top:0pt;width:670.45pt;height:70.8pt" coordorigin="182,0" coordsize="13409,1416">
              <v:group id="shape_0" alt="Group 9" style="position:absolute;left:182;top:130;width:4085;height: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83;top:130;width:2199;height:1088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;top:1002;width:4084;height:32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Arial"/>
                            <w:color w:val="808080"/>
                            <w:lang w:val="pt-PT" w:bidi="ar-SA"/>
                          </w:rPr>
                          <w:t>DGEstE – DS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alt="Group 12" style="position:absolute;left:10662;top:0;width:2929;height:1416">
                <v:shape id="shape_0" ID="Imagem 2" stroked="f" o:allowincell="f" style="position:absolute;left:10662;top:0;width:2928;height:1231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1931;top:1095;width:1416;height:32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Arial"/>
                            <w:color w:val="808080"/>
                            <w:lang w:val="pt-PT" w:bidi="ar-SA"/>
                          </w:rPr>
                          <w:t>Código 152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215900</wp:posOffset>
              </wp:positionV>
              <wp:extent cx="8686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7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Isabel Marcelino;TMN</dc:creator>
  <dc:description/>
  <dc:language>en-US</dc:language>
  <cp:lastModifiedBy>Felisbina Neves</cp:lastModifiedBy>
  <cp:lastPrinted>2017-03-23T12:05:00Z</cp:lastPrinted>
  <dcterms:modified xsi:type="dcterms:W3CDTF">2018-05-07T14:00:00Z</dcterms:modified>
  <cp:revision>2</cp:revision>
  <dc:subject/>
  <dc:title>Informação – Prova/Exame de Equivalência à Frequência – 2012</dc:title>
</cp:coreProperties>
</file>