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7"/>
      </w:tblGrid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-Lei n.º17/2016, de 4 de abr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Despacho Normativo nº 4-A/2018 de 14 de fevereiro</w:t>
            </w:r>
          </w:p>
        </w:tc>
      </w:tr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DUCAÇÃO FÍSIC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</w:t>
            </w: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.º ano – 3.º ciclo de escolaridade</w:t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Prátic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upo I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Desportos Individuais (Matérias obrigatórias de acordo com o programa da disciplina)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Ginástic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-58" w:hanging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xecuta com correção global os elementos gímnicos propostos em sequência.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Atletism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720" w:right="-58" w:hanging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a com correção técnica duas provas do Atletismo.</w:t>
            </w:r>
          </w:p>
          <w:p>
            <w:pPr>
              <w:pStyle w:val="Normal"/>
              <w:spacing w:lineRule="auto" w:line="276"/>
              <w:ind w:right="-58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upo II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Jogos Desportos Coletivos (Matérias obrigatórias de acordo com o programa da disciplina lecionado no Agrupamento)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ind w:left="720" w:right="-58" w:hanging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Conhece </w:t>
            </w:r>
            <w:r>
              <w:rPr>
                <w:rFonts w:cs="Arial" w:ascii="Arial" w:hAnsi="Arial"/>
                <w:sz w:val="24"/>
              </w:rPr>
              <w:t>o objetivo dos jogos e as suas característica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ind w:left="720" w:right="-5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a com correção as ações técnico/táticas das modalidad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MS Mincho;MS Gothic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Conhece e aplica as regras do jog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va é constituída por dois grupos de avaliação distintos: um versa a avaliação de uma modalidade coletiva e outro grupo avalia duas modalidades individuais. Esta avaliação será estruturada da seguinte form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o 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inástica de solo e/ou aparelh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a os elementos gímnicos propostos pela sequência apresentada e dispõe de duas tentativas para a executa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tletism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ecuta as provas propostas respeitando o respetivo regulament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o II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MS Mincho;MS Gothic" w:cs="Arial"/>
                <w:sz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a ações técnico/táticas elementares dos Jogos Desportivos Coletiv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lassificação a atribuir a cada exercício executado resulta da aplicação dos critérios gerais e dos critérios específicos de classificação apresentados para cada item e é expressa em pon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não realização de um dos exercícios é classificada com zero pontos.</w:t>
            </w:r>
          </w:p>
          <w:p>
            <w:pPr>
              <w:pStyle w:val="Normal"/>
              <w:spacing w:lineRule="auto" w:line="276"/>
              <w:ind w:left="35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acordo com as competências avaliáveis neste tipo de prova prática, deverão ser considerados os seguintes parâmetro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rupo I – 50 pont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inástica: </w:t>
            </w:r>
            <w:r>
              <w:rPr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aluno executa os diferentes elementos, respeitando as determinantes técnicas de cada u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smo: O aluno executa os diferentes elementos, respeitando as determinantes técnicas de cada u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rupo II – 50 pont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aluno executa os diferentes elementos, respeitando as determinantes técnicas de cada um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Sapatilhas e vestuário desportiv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Prova prática com duração de 45 minutos.</w:t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701" w:gutter="0" w:header="505" w:top="1474" w:footer="10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</w:t>
    </w:r>
    <w:r>
      <w:rPr>
        <w:rFonts w:cs="Arial" w:ascii="Arial" w:hAnsi="Arial"/>
        <w:sz w:val="20"/>
        <w:szCs w:val="20"/>
        <w:lang w:val="pt-PT"/>
      </w:rPr>
      <w:t>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>/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29210</wp:posOffset>
          </wp:positionV>
          <wp:extent cx="1397000" cy="691515"/>
          <wp:effectExtent l="0" t="0" r="0" b="0"/>
          <wp:wrapTight wrapText="bothSides">
            <wp:wrapPolygon edited="0">
              <wp:start x="-146" y="0"/>
              <wp:lineTo x="-146" y="21298"/>
              <wp:lineTo x="21593" y="21298"/>
              <wp:lineTo x="21593" y="0"/>
              <wp:lineTo x="-14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65925</wp:posOffset>
          </wp:positionH>
          <wp:positionV relativeFrom="paragraph">
            <wp:posOffset>-206375</wp:posOffset>
          </wp:positionV>
          <wp:extent cx="1859915" cy="7823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44410</wp:posOffset>
              </wp:positionH>
              <wp:positionV relativeFrom="paragraph">
                <wp:posOffset>103505</wp:posOffset>
              </wp:positionV>
              <wp:extent cx="899795" cy="205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8.15pt;mso-position-vertical-relative:text;margin-left:5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3210</wp:posOffset>
              </wp:positionH>
              <wp:positionV relativeFrom="paragraph">
                <wp:posOffset>60642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2.3pt;margin-top:4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7025</wp:posOffset>
              </wp:positionH>
              <wp:positionV relativeFrom="paragraph">
                <wp:posOffset>18415</wp:posOffset>
              </wp:positionV>
              <wp:extent cx="2051050" cy="246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9.4pt;mso-wrap-distance-left:9.05pt;mso-wrap-distance-right:9.05pt;mso-wrap-distance-top:0pt;mso-wrap-distance-bottom:0pt;margin-top:1.45pt;mso-position-vertical-relative:text;margin-left: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  <w:bookmarkStart w:id="1" w:name="_GoBack"/>
                    <w:bookmarkEnd w:id="1"/>
                  </w:p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 w:val="24"/>
      <w:szCs w:val="32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outlineLvl w:val="1"/>
    </w:pPr>
    <w:rPr>
      <w:rFonts w:ascii="Courier" w:hAnsi="Courier" w:cs="Courier"/>
      <w:b/>
      <w:smallCaps/>
      <w:sz w:val="26"/>
      <w:szCs w:val="26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87CDF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808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Bookman Old Style" w:hAnsi="Bookman Old Style" w:eastAsia="Times New Roman" w:cs="Times New Roman"/>
      <w:sz w:val="24"/>
      <w:szCs w:val="32"/>
      <w:u w:val="double"/>
    </w:rPr>
  </w:style>
  <w:style w:type="character" w:styleId="Cabealho2Carcter">
    <w:name w:val="Cabeçalho 2 Carácter"/>
    <w:qFormat/>
    <w:rPr>
      <w:rFonts w:ascii="Courier" w:hAnsi="Courier" w:eastAsia="Times New Roman" w:cs="Times New Roman"/>
      <w:b/>
      <w:smallCaps/>
      <w:sz w:val="26"/>
      <w:szCs w:val="26"/>
      <w:u w:val="double"/>
    </w:rPr>
  </w:style>
  <w:style w:type="character" w:styleId="Cabealho3Carcter">
    <w:name w:val="Cabeçalho 3 Carácter"/>
    <w:qFormat/>
    <w:rPr>
      <w:rFonts w:ascii="Arial" w:hAnsi="Arial" w:eastAsia="Times New Roman" w:cs="Arial"/>
      <w:b/>
      <w:bCs/>
      <w:color w:val="87CDF4"/>
    </w:rPr>
  </w:style>
  <w:style w:type="character" w:styleId="Cabealho4Carcter">
    <w:name w:val="Cabeçalho 4 Carácter"/>
    <w:qFormat/>
    <w:rPr>
      <w:rFonts w:ascii="Arial" w:hAnsi="Arial" w:eastAsia="Times New Roman" w:cs="Arial"/>
      <w:b/>
      <w:bCs/>
      <w:color w:val="808080"/>
      <w:sz w:val="20"/>
      <w:szCs w:val="20"/>
    </w:rPr>
  </w:style>
  <w:style w:type="character" w:styleId="CabealhoCarcter">
    <w:name w:val="Cabeçalho Carácter"/>
    <w:qFormat/>
    <w:rPr>
      <w:rFonts w:ascii="Verdana" w:hAnsi="Verdana" w:eastAsia="Times New Roman" w:cs="Verdana"/>
      <w:sz w:val="22"/>
      <w:szCs w:val="24"/>
    </w:rPr>
  </w:style>
  <w:style w:type="character" w:styleId="RodapCarcter">
    <w:name w:val="Rodapé Carácter"/>
    <w:qFormat/>
    <w:rPr>
      <w:rFonts w:ascii="Verdana" w:hAnsi="Verdana" w:eastAsia="Times New Roman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21:00Z</dcterms:created>
  <dc:creator>Isabel Marcelino;TMN</dc:creator>
  <dc:description/>
  <dc:language>en-US</dc:language>
  <cp:lastModifiedBy>Luis</cp:lastModifiedBy>
  <dcterms:modified xsi:type="dcterms:W3CDTF">2018-03-18T22:21:00Z</dcterms:modified>
  <cp:revision>2</cp:revision>
  <dc:subject/>
  <dc:title>Informação – Prova/Exame de Equivalência à Frequência – 2012</dc:title>
</cp:coreProperties>
</file>