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acho Normativo n.º 4-A/2018, de 14 de fevereiro</w:t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Aplicações informáticas B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303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º ano – Ensino Secundár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bjeto de avali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 prova tem por referência o programa de Aplicações Informáticas B – 12º ano em vigor (homologado em 19/04/2006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 prova desta disciplina permite avaliar a aprendizagem e os conteúdos, enquadrados em três domínios do programa da disciplina -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Introdução à teoria da interatividad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Conceitos básicos de multimédi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Utilização do sistema multimédi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- passíveis de avaliação em prova escrita de duração limitada. A prova avalia as capacidades e aptidões para pesquisar, gerir, tratar, gerar e difundir informação de forma autónoma e responsáve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aracterísticas e estrutura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va é cotada para 200 pon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 prova apresenta de 23 a 30 itens, distribuídos </w:t>
            </w:r>
            <w:r>
              <w:rPr>
                <w:rFonts w:cs="Arial" w:ascii="Arial" w:hAnsi="Arial"/>
                <w:szCs w:val="22"/>
              </w:rPr>
              <w:t>por três grup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upo I – Introdução à teoria da interativi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upo II – Conceitos básicos de multimé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upo III - Utilização do sistema multiméd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 tipologia de itens, o número de itens e a cotação por item apresentam-se no quadro seguint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4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800"/>
              <w:gridCol w:w="1222"/>
              <w:gridCol w:w="2018"/>
              <w:gridCol w:w="1620"/>
            </w:tblGrid>
            <w:tr>
              <w:trPr/>
              <w:tc>
                <w:tcPr>
                  <w:tcW w:w="4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Tipologia de itens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Número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de itens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Cotação por item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(em pontos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Cotação tota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(em pontos)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Grupo I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Introdução à teoria da interativida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ens de seleção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Grupo II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Conceitos básicos de multiméd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Itens de seleção e/ou construção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 a 15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Grupo III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Utilização do sistema multiméd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Itens de seleção e/ou construção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 a 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5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- A resposta aos itens de seleção tem cotação total quando apresentem de forma inequívoca a única opção corret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 Os critérios de classificação das respostas aos itens de construção podem apresentar-se organizados por níveis de desempenho. A cada nível de desempenho corresponde uma dada pontu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- Nos itens de resposta curta em que os critérios específicos não se apresentem por níveis de desempenho, as respostas corretas são classificadas com a cotação total do item e as respostas incorretas são classificadas com zero pontos. Nestes casos, não há lugar a classificações intermédia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aterial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 aluno apenas pode usar, como material de escrita, caneta ou esferográfica de tinta indelével, azul ou pret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As respostas são registadas em folha própria, fornecida pelo estabelecimento de ensino (modelo oficial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6"/>
                <w:szCs w:val="22"/>
              </w:rPr>
            </w:pPr>
            <w:r>
              <w:rPr>
                <w:rFonts w:cs="Arial" w:ascii="Arial" w:hAnsi="Arial"/>
                <w:color w:val="000000"/>
                <w:sz w:val="6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ur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 prova tem a duração de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90 minutos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60" w:right="1701" w:gutter="0" w:header="505" w:top="1474" w:footer="10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  <w:t>2/2</w:t>
    </w:r>
  </w:p>
  <w:p>
    <w:pPr>
      <w:pStyle w:val="Footer"/>
      <w:jc w:val="right"/>
      <w:rPr>
        <w:lang w:val="pt-PT"/>
      </w:rPr>
    </w:pPr>
    <w:r>
      <w:rPr>
        <w:lang w:val="pt-PT"/>
      </w:rPr>
    </w:r>
  </w:p>
  <w:p>
    <w:pPr>
      <w:pStyle w:val="Footer"/>
      <w:ind w:right="360" w:hanging="0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  <w:t>1/2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708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-279400</wp:posOffset>
              </wp:positionV>
              <wp:extent cx="8517890" cy="904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7960" cy="905040"/>
                        <a:chOff x="0" y="0"/>
                        <a:chExt cx="8517960" cy="905040"/>
                      </a:xfrm>
                    </wpg:grpSpPr>
                    <pic:pic xmlns:pic="http://schemas.openxmlformats.org/drawingml/2006/picture">
                      <pic:nvPicPr>
                        <pic:cNvPr id="0" name="Imagem 2" descr="uma_cor_fb_png_1750x740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57840" y="0"/>
                          <a:ext cx="185976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36360" y="649440"/>
                          <a:ext cx="8996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Arial"/>
                                <w:color w:val="808080"/>
                                <w:lang w:val="pt-PT" w:bidi="ar-SA"/>
                              </w:rPr>
                              <w:t>Código 15236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6520"/>
                          <a:ext cx="2593800" cy="758160"/>
                        </a:xfrm>
                      </wpg:grpSpPr>
                      <pic:pic xmlns:pic="http://schemas.openxmlformats.org/drawingml/2006/picture">
                        <pic:nvPicPr>
                          <pic:cNvPr id="1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3971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4040"/>
                            <a:ext cx="2593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Times New Roman" w:cs="Arial"/>
                                  <w:color w:val="808080"/>
                                  <w:lang w:val="pt-PT" w:bidi="ar-SA"/>
                                </w:rPr>
                                <w:t>DGEstE – DS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22pt;width:670.7pt;height:71.25pt" coordorigin="-106,-440" coordsize="13414,14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10379;top:-440;width:2928;height:12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90;top:583;width:1416;height:3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Arial"/>
                          <w:color w:val="808080"/>
                          <w:lang w:val="pt-PT" w:bidi="ar-SA"/>
                        </w:rPr>
                        <w:t>Código 152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6;top:-209;width:4085;height:1195">
                <v:shape id="shape_0" ID="Imagem 2" stroked="f" o:allowincell="f" style="position:absolute;left:-105;top:-209;width:2199;height:10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663;width:408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Times New Roman" w:cs="Arial"/>
                            <w:color w:val="808080"/>
                            <w:lang w:val="pt-PT" w:bidi="ar-SA"/>
                          </w:rPr>
                          <w:t>DGEstE – DS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pBdr>
        <w:bottom w:val="single" w:sz="12" w:space="0" w:color="000000"/>
      </w:pBdr>
      <w:tabs>
        <w:tab w:val="clear" w:pos="708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708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708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Verdana" w:hAnsi="Verdana" w:cs="Verdana"/>
      <w:b/>
      <w:i w:val="false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788" w:leader="none"/>
        <w:tab w:val="right" w:pos="13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8:00Z</dcterms:created>
  <dc:creator>Felisbina Neves</dc:creator>
  <dc:description/>
  <dc:language>en-US</dc:language>
  <cp:lastModifiedBy>Felisbina Neves</cp:lastModifiedBy>
  <cp:lastPrinted>2016-05-09T18:55:00Z</cp:lastPrinted>
  <dcterms:modified xsi:type="dcterms:W3CDTF">2018-05-07T13:58:00Z</dcterms:modified>
  <cp:revision>2</cp:revision>
  <dc:subject/>
  <dc:title>CE</dc:title>
</cp:coreProperties>
</file>