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0"/>
      </w:tblGrid>
      <w:tr>
        <w:trPr/>
        <w:tc>
          <w:tcPr>
            <w:tcW w:w="1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.º 4-A/2018, de 14 de fevereiro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Ciências Naturai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76"/>
              <w:ind w:right="-57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º ano - 2.º ciclo de escolaridade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>
          <w:trHeight w:val="400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s orientações curriculares para o 2.º ciclo do ensino básico da disciplina de Ciências Naturais referem quatro temas organizadores: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Terra no espaç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Terra em transformaçã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stentabilidade da Terr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Viver melhor na Terr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 prova de equivalência à frequência de Ciências Naturais, será avaliado, no âmbito dos quatro temas organizadores, a aprendizagem passível de avaliação numa prova escrita de duração limitada, enquadrada por um conjunto de capacidades, nomeadam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nálise e discussão de evidências e de situações problemát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Interpretação e compreensão de leis e modelos científ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Elaboração e interpretação de representações gráf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pretação de d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ormulação de problemas e/ou de hipóte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revisão e avaliação de resultados de investig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Interpretação de fontes de informação divers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Exposição de ideias, defesa e argument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7" w:hanging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ruturação lógica de textos</w:t>
            </w:r>
          </w:p>
        </w:tc>
      </w:tr>
      <w:tr>
        <w:trPr>
          <w:trHeight w:val="325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spacing w:before="0" w:after="0"/>
              <w:ind w:left="0" w:right="-5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ova é cotada para 100 pontos sendo a classificação final expressa em percentagem.</w:t>
            </w:r>
          </w:p>
          <w:p>
            <w:pPr>
              <w:pStyle w:val="PargrafodaLista"/>
              <w:spacing w:before="0" w:after="0"/>
              <w:ind w:left="0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alorização dos domínios da prova apresenta-se no quadro seguint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tbl>
            <w:tblPr>
              <w:tblW w:w="110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7675"/>
              <w:gridCol w:w="1428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Temas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Subtemas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Cotação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(em pontos)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Terra no espaço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 Compreensão global da constituição da Terra, nos seus aspetos complementares de biosfera, hidrosfera e atmosfera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 Reconhecimento do papel importante da atmosfera terrestre para a vida na Terra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 Reconhecimento da necessidade de proteção do ambiente para a vida na Terra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10 a 15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Sustentabilidade da Terra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Reconhecimento de que a intervenção humana na Terra é fundamental para a obtenção de alimentos e da energia necessária à vida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Compreensão de como a intervenção humana na Terra pode afetar a qualidade da água, do solo e do ar, com implicações para a vida da humanidade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10 a 20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Terra em transformação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Identificação de relações entre a diversidade de seres vivos, seus comportamentos e a diversidade ambiental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Reconhecimento que, dadas as dimensões das células, há necessidade de utilizar instrumentos adequados à sua observação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Utilização de critérios de classificação de materiais e de seres vivos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20 a 30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2"/>
                    </w:rPr>
                    <w:t>Viver melhor na Terra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Explicação do funcionamento do corpo humano e sua relação com problemas de saúde e sua prevenção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Reconhecimento de que o organismo humano está sujeito a fatores nocivos que podem colocar em risco a sua saúde física e mental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-Compreensão de que o bom funcionamento do organismo decorre da interação de diferentes sistemas de órgãos que asseguram a realização de funções essenciais à vida.</w:t>
                  </w:r>
                </w:p>
                <w:p>
                  <w:pPr>
                    <w:pStyle w:val="Normal"/>
                    <w:spacing w:lineRule="auto" w:line="276"/>
                    <w:ind w:right="-57" w:hanging="0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 xml:space="preserve">-Compreensão da importância da alimentação para o funcionamento equilibrado do organismo. 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35 a 60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 prova reflete uma visão integradora e articulada dos diferentes conteúdos programáticos da disciplina.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 prova é constituída por oito a nove grupos de acordo com os temas organizadores do programa.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da grupo pode ter diferente número de itens.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da grupo de itens é, geralmente, introduzido por documentos (textos, tabelas, gráficos ou figuras esquemáticas).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 sequência dos itens pode não corresponder à sequência da apresentação dos temas nas orientações curriculares da disciplin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tipologia de itens, o número de itens e a cotação por item apresentam-se no quadro seguint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tbl>
            <w:tblPr>
              <w:tblW w:w="88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3078"/>
              <w:gridCol w:w="1446"/>
              <w:gridCol w:w="1894"/>
            </w:tblGrid>
            <w:tr>
              <w:trPr>
                <w:trHeight w:val="340" w:hRule="atLeast"/>
              </w:trPr>
              <w:tc>
                <w:tcPr>
                  <w:tcW w:w="5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Tipologia de itens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úmero de itens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tação por item </w:t>
                  </w:r>
                </w:p>
                <w:p>
                  <w:pPr>
                    <w:pStyle w:val="Pa9"/>
                    <w:spacing w:lineRule="auto" w:line="276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(em pontos)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ens de seleçã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colha múltipl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spondência/Associaçã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denação/Sequência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dadeiro/Fals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genda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pretação de imagens/quadros/gráfico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enchimento de espaços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 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ens de construçã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osta curt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osta restrita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 4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cotação total é atribuída quando as respostas contemplarem a terminologia científica adequad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maioria das perguntas é de caráter objetivo, admitindo uma única resposta, não havendo portanto problemas na atribuição da cotação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os itens de resposta múltipla serão anuladas as respostas que impliquem todas as opções como verdadeiras ou falsas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 itens relativos a ordenação/sequências, só serão contabilizados até ao erro. 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os itens em que é pedida uma justificação após uma resposta objetiva, a cotação só será atribuída caso a identificação esteja cert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Em cada questão serão levados em consideração os seguintes aspeto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imento dos conceitos básic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conveniente desses mesmos conceit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a utilização da expressão escrita da Língua Portugues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tividade no desenvolvimento das ideias.</w:t>
            </w:r>
          </w:p>
          <w:p>
            <w:pPr>
              <w:pStyle w:val="PargrafodaLista"/>
              <w:autoSpaceDE w:val="false"/>
              <w:spacing w:before="0" w:after="0"/>
              <w:ind w:left="78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examinando apenas pode usar na prova, como material de escrita, caneta ou esferográfica de tinta azul ou pret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é permitido o uso de lápis, de esferográfica – lápis, nem de corretor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respostas são registadas em folha própria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 prova tem a duração d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 minutos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570</wp:posOffset>
              </wp:positionH>
              <wp:positionV relativeFrom="paragraph">
                <wp:posOffset>-138430</wp:posOffset>
              </wp:positionV>
              <wp:extent cx="8514715" cy="899795"/>
              <wp:effectExtent l="0" t="0" r="0" b="0"/>
              <wp:wrapSquare wrapText="bothSides"/>
              <wp:docPr id="2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4720" cy="899640"/>
                        <a:chOff x="0" y="0"/>
                        <a:chExt cx="8514720" cy="899640"/>
                      </a:xfrm>
                    </wpg:grpSpPr>
                    <wpg:grpSp>
                      <wpg:cNvGrpSpPr/>
                      <wpg:grpSpPr>
                        <a:xfrm>
                          <a:off x="0" y="82440"/>
                          <a:ext cx="2593800" cy="7581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20" y="0"/>
                            <a:ext cx="13971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3680"/>
                            <a:ext cx="2593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Times New Roman" w:cs="Arial"/>
                                  <w:color w:val="808080"/>
                                  <w:lang w:val="pt-PT" w:bidi="ar-SA"/>
                                </w:rPr>
                                <w:t>DGEstE – DS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654960" y="0"/>
                          <a:ext cx="1859760" cy="899640"/>
                        </a:xfrm>
                      </wpg:grpSpPr>
                      <pic:pic xmlns:pic="http://schemas.openxmlformats.org/drawingml/2006/picture">
                        <pic:nvPicPr>
                          <pic:cNvPr id="1" name="Imagem 2" descr="uma_cor_fb_png_1750x74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976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695160"/>
                            <a:ext cx="899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Verdana" w:hAnsi="Verdana" w:eastAsia="Times New Roman" w:cs="Arial"/>
                                  <w:color w:val="808080"/>
                                  <w:lang w:val="pt-PT" w:bidi="ar-SA"/>
                                </w:rPr>
                                <w:t>Código 152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9.1pt;margin-top:-10.9pt;width:670.45pt;height:70.8pt" coordorigin="182,-218" coordsize="13409,1416">
              <v:group id="shape_0" alt="Group 9" style="position:absolute;left:182;top:-88;width:4085;height: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83;top:-88;width:2199;height:10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;top:783;width:408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Times New Roman" w:cs="Arial"/>
                            <w:color w:val="808080"/>
                            <w:lang w:val="pt-PT" w:bidi="ar-SA"/>
                          </w:rPr>
                          <w:t>DGEstE – DS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  <v:group id="shape_0" alt="Group 12" style="position:absolute;left:10662;top:-218;width:2929;height:1416">
                <v:shape id="shape_0" ID="Imagem 2" stroked="f" o:allowincell="f" style="position:absolute;left:10662;top:-218;width:2928;height:12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1931;top:876;width:141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Verdana" w:hAnsi="Verdana" w:eastAsia="Times New Roman" w:cs="Arial"/>
                            <w:color w:val="808080"/>
                            <w:lang w:val="pt-PT" w:bidi="ar-SA"/>
                          </w:rPr>
                          <w:t>Código 152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215900</wp:posOffset>
              </wp:positionV>
              <wp:extent cx="8686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7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" w:hAnsi="Courier" w:cs="Courier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" w:hAnsi="Courier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Trebuchet MS" w:hAnsi="Trebuchet MS" w:cs="Trebuchet MS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Trebuchet MS" w:hAnsi="Trebuchet MS" w:cs="Trebuchet MS"/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Trebuchet MS" w:hAnsi="Trebuchet MS" w:cs="Trebuchet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Isabel Marcelino;TMN</dc:creator>
  <dc:description/>
  <dc:language>en-US</dc:language>
  <cp:lastModifiedBy>Felisbina Neves</cp:lastModifiedBy>
  <cp:lastPrinted>2017-03-23T12:03:00Z</cp:lastPrinted>
  <dcterms:modified xsi:type="dcterms:W3CDTF">2018-05-07T14:00:00Z</dcterms:modified>
  <cp:revision>2</cp:revision>
  <dc:subject/>
  <dc:title>Informação – Prova/Exame de Equivalência à Frequência – 2012</dc:title>
</cp:coreProperties>
</file>