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7"/>
      </w:tblGrid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reto-Lei n.º17/2016, de 4 de abr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Despacho Normativo n.º 4-A/2018, de 14 de fevereiro</w:t>
            </w:r>
          </w:p>
        </w:tc>
      </w:tr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História e Geografia de Portugal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</w:t>
            </w: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76"/>
              <w:ind w:right="-5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º ano - 2.º ciclo de escolaridade</w:t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va Escrit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MS Mincho;ＭＳ 明朝" w:cs="Arial"/>
                <w:b/>
                <w:b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lang w:eastAsia="ja-JP"/>
              </w:rPr>
              <w:t>Conteúdos e capacidades a avaliar e respetiva valorização na prov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 xml:space="preserve">A prova de equivalência tem por referência o Programa de História e Geografia de Portugal, nos termos do n.º 10 da Secção II, do Anexo II, do despacho Normativo n.º14/2007 de março. A prova de equivalência desta disciplina permite avaliar a aprendizagem e os conteúdos, enquadrados no Programa da disciplina e no documento das Metas Curriculares, com </w:t>
            </w:r>
            <w:r>
              <w:rPr>
                <w:rFonts w:eastAsia="MS Mincho;ＭＳ 明朝" w:cs="Arial" w:ascii="Arial" w:hAnsi="Arial"/>
                <w:sz w:val="24"/>
                <w:lang w:eastAsia="ja-JP"/>
              </w:rPr>
              <w:t>especial incidência nos domínios que adiante se enuncia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Programa do 5.º A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ínio - A Península Ibérica: Localização e quadro natur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mínio - A Península Ibérica: Dos primeiros povos à formação de Portugal (séc. XII)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ínio - Portugal do século XIII ao século XV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Do Programa do 6.º A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mínio – Portugal no séc. XX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queda da monarquia e a 1ª Repúbl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Estado No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25 de Abril de 1974 e o regime democrát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 xml:space="preserve">A avaliação sumativa, realizada através de uma prova escrita de duração limitada, só permite avaliar parte dos conhecimentos e das metas enunciados no Programa. A resolução da prova pode implicar a mobilização de aprendizagens inscritas no Programa, mas não expressas nesta informaçã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A prova permite avaliar as competências e os conteúdos a elas associados passíveis de avaliação numa prova escrita de duração limitad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Todos os itens da prova exigem a análise dos documentos apresentados e podem envolver a mobilização de aprendizagens relativas a mais do que um dos temas do Program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lang w:eastAsia="ja-JP"/>
              </w:rPr>
              <w:t>A prova integra itens de construção de resposta curta, preenchimento de espaços e extensa</w:t>
            </w:r>
            <w:r>
              <w:rPr>
                <w:rFonts w:eastAsia="MS Mincho;ＭＳ 明朝" w:cs="Arial" w:ascii="Arial" w:hAnsi="Arial"/>
                <w:sz w:val="24"/>
                <w:lang w:eastAsia="ja-JP"/>
              </w:rPr>
              <w:t>. Os itens de respostas terão cotação diferenciada de acordo com o tipo de tarefa solicita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Os itens de construção estarão assim distribuíd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Do Programa do </w:t>
            </w:r>
            <w:r>
              <w:rPr>
                <w:rFonts w:cs="Arial" w:ascii="Arial" w:hAnsi="Arial"/>
                <w:b/>
                <w:sz w:val="24"/>
              </w:rPr>
              <w:t>5.º Ano</w:t>
            </w:r>
            <w:r>
              <w:rPr>
                <w:rFonts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</w:rPr>
              <w:t xml:space="preserve">Grupo I e Grupo II  </w:t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  <w:t xml:space="preserve">   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50 Pon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Do Programa do </w:t>
            </w:r>
            <w:r>
              <w:rPr>
                <w:rFonts w:cs="Arial" w:ascii="Arial" w:hAnsi="Arial"/>
                <w:b/>
                <w:sz w:val="24"/>
              </w:rPr>
              <w:t>6.º Ano</w:t>
            </w:r>
            <w:r>
              <w:rPr>
                <w:rFonts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</w:rPr>
              <w:t>Grupo III e Grupo IV</w:t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  <w:tab/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50 Ponto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Escala de classificação de 0 a 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9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lassificação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ribuir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da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posta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ulta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plicação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s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itérios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erais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s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itérios específicos de classificação apresentados para cada item e é expressa por um número inteiro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postas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legíveis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que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ão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ssam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r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laramente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dentificadas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ão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lassificadas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 zero ponto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ns de construçã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RESPOSTA CURTA e RESPOSTA EXTENS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critérios de classificação das respostas aos itens de resposta curta e resposta extensa podem apresentar-se organizados por níveis de desempenho. A cada nível de desempenho corresponde uma dada pontuação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É classificada com zero pontos qualquer resposta que não atinja o nível 1 de desempenho, ou seja, sem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ruturação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parente,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rros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raves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intaxe,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ntuação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/ou</w:t>
            </w:r>
            <w:r>
              <w:rPr>
                <w:rFonts w:cs="Arial" w:ascii="Arial" w:hAnsi="Arial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ortografia,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ja gravidade implique perda frequente de inteligibilidade e/ou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sentido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RESPOSTA DE PREENCHIMENTO DE ESPAÇO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Os critérios de classificação das respostas aos itens de resposta de preenchimento de espaços apresentam-se organizados por níveis de desempenho. A cada nível de desempenho corresponde uma dada pontuação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É classificada com zero pontos qualquer resposta que não atinja o nível 1 de desempenho no domínio específico da disciplina, ou seja, sem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ruturação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parente,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rros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raves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intaxe,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ntuação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/ou</w:t>
            </w:r>
            <w:r>
              <w:rPr>
                <w:rFonts w:cs="Arial" w:ascii="Arial" w:hAnsi="Arial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ortografia,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ja gravidade implique perda frequente de inteligibilidade e/ou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sentido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valiação das competências específicas da disciplina decorre da verificação de uma articulada e coerente apresentação dos conteúdos relevantes, da utilização correta da terminologia da disciplina e da interpretação adequada dos documentos apresentados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Quadro 1 – Tipologia, número de itens e cotação</w:t>
            </w:r>
          </w:p>
          <w:tbl>
            <w:tblPr>
              <w:tblW w:w="98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4252"/>
              <w:gridCol w:w="1559"/>
              <w:gridCol w:w="2127"/>
            </w:tblGrid>
            <w:tr>
              <w:trPr>
                <w:trHeight w:val="227" w:hRule="atLeast"/>
              </w:trPr>
              <w:tc>
                <w:tcPr>
                  <w:tcW w:w="6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07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Tipologia</w:t>
                  </w:r>
                  <w:r>
                    <w:rPr>
                      <w:rFonts w:cs="Arial" w:ascii="Arial" w:hAnsi="Arial"/>
                      <w:spacing w:val="13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2"/>
                    </w:rPr>
                    <w:t>de iten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07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Número de iten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07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tação de itens (em pontos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2" w:right="-298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TENS DE</w:t>
                  </w:r>
                </w:p>
                <w:p>
                  <w:pPr>
                    <w:pStyle w:val="Normal"/>
                    <w:ind w:right="-1486" w:hanging="0"/>
                    <w:rPr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NSTRUÇÃ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1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2" w:hanging="0"/>
                    <w:jc w:val="center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Resposta</w:t>
                  </w:r>
                  <w:r>
                    <w:rPr>
                      <w:rFonts w:cs="Arial" w:ascii="Arial" w:hAnsi="Arial"/>
                      <w:spacing w:val="13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2"/>
                    </w:rPr>
                    <w:t>cur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6 a 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573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 a 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84" w:hanging="0"/>
                    <w:jc w:val="center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Resposta</w:t>
                  </w:r>
                  <w:r>
                    <w:rPr>
                      <w:rFonts w:cs="Arial" w:ascii="Arial" w:hAnsi="Arial"/>
                      <w:spacing w:val="13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2"/>
                    </w:rPr>
                    <w:t>extens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8 a 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 a 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84" w:hanging="0"/>
                    <w:jc w:val="center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Resposta preenchimento espaç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48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 a 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caso de a resposta não atingir o nível 1 de desempenho no domínio específico da disciplina, não é classificado o desempenho no domínio da comunicação escrita em Língua Portugue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ínio da Língua Portuguesa no contexto da escri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Apresentação correta dos fact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Correta utilização da terminologia específica da discipli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15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ocalização no tempo e no espaço dos acontecimentos históric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Interpretação de documentos: textos, mapas, imagens, e esquem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ensão das condições e motivações dos factos históric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ção de conceitos adequados aos context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tinguir características concretas que se formaram no espaço português em diferentes períodos e estabelecer relações entre os vários aspetos dessas realidades (económico, social, político…)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escrita de cor azul ou preta.</w:t>
            </w:r>
          </w:p>
          <w:p>
            <w:pPr>
              <w:pStyle w:val="Normal"/>
              <w:spacing w:lineRule="auto" w:line="360"/>
              <w:ind w:right="-5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Não é permitido o uso de tinta corretor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 minutos.</w:t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05" w:top="1418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</w:t>
    </w:r>
    <w:r>
      <w:rPr>
        <w:rFonts w:cs="Arial" w:ascii="Arial" w:hAnsi="Arial"/>
        <w:sz w:val="20"/>
        <w:szCs w:val="20"/>
        <w:lang w:val="pt-PT"/>
      </w:rPr>
      <w:t>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PT"/>
      </w:rPr>
      <w:t>/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</wp:posOffset>
          </wp:positionH>
          <wp:positionV relativeFrom="paragraph">
            <wp:posOffset>-120650</wp:posOffset>
          </wp:positionV>
          <wp:extent cx="1400175" cy="695325"/>
          <wp:effectExtent l="0" t="0" r="0" b="0"/>
          <wp:wrapTight wrapText="bothSides">
            <wp:wrapPolygon edited="0">
              <wp:start x="-2" y="0"/>
              <wp:lineTo x="-2" y="20819"/>
              <wp:lineTo x="21202" y="20819"/>
              <wp:lineTo x="21202" y="0"/>
              <wp:lineTo x="-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65290</wp:posOffset>
          </wp:positionH>
          <wp:positionV relativeFrom="paragraph">
            <wp:posOffset>-360045</wp:posOffset>
          </wp:positionV>
          <wp:extent cx="1866900" cy="78105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63180</wp:posOffset>
              </wp:positionH>
              <wp:positionV relativeFrom="paragraph">
                <wp:posOffset>382905</wp:posOffset>
              </wp:positionV>
              <wp:extent cx="899795" cy="205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30.15pt;mso-position-vertical-relative:text;margin-left:60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8635</wp:posOffset>
              </wp:positionH>
              <wp:positionV relativeFrom="paragraph">
                <wp:posOffset>421005</wp:posOffset>
              </wp:positionV>
              <wp:extent cx="2593975" cy="2051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DGEstE – DSR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16.15pt;mso-wrap-distance-left:9.05pt;mso-wrap-distance-right:9.05pt;mso-wrap-distance-top:0pt;mso-wrap-distance-bottom:0pt;margin-top:33.15pt;mso-position-vertical-relative:text;margin-left: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DGEstE – DSR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sz w:val="24"/>
      <w:szCs w:val="32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/>
      <w:outlineLvl w:val="1"/>
    </w:pPr>
    <w:rPr>
      <w:rFonts w:ascii="Courier;Courier New" w:hAnsi="Courier;Courier New" w:cs="Courier;Courier New"/>
      <w:b/>
      <w:smallCaps/>
      <w:sz w:val="26"/>
      <w:szCs w:val="26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87CDF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808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Bookman Old Style" w:hAnsi="Bookman Old Style" w:eastAsia="Times New Roman" w:cs="Times New Roman"/>
      <w:sz w:val="24"/>
      <w:szCs w:val="32"/>
      <w:u w:val="double"/>
    </w:rPr>
  </w:style>
  <w:style w:type="character" w:styleId="Cabealho2Carcter">
    <w:name w:val="Cabeçalho 2 Carácter"/>
    <w:qFormat/>
    <w:rPr>
      <w:rFonts w:ascii="Courier;Courier New" w:hAnsi="Courier;Courier New" w:eastAsia="Times New Roman" w:cs="Times New Roman"/>
      <w:b/>
      <w:smallCaps/>
      <w:sz w:val="26"/>
      <w:szCs w:val="26"/>
      <w:u w:val="double"/>
    </w:rPr>
  </w:style>
  <w:style w:type="character" w:styleId="Cabealho3Carcter">
    <w:name w:val="Cabeçalho 3 Carácter"/>
    <w:qFormat/>
    <w:rPr>
      <w:rFonts w:ascii="Arial" w:hAnsi="Arial" w:eastAsia="Times New Roman" w:cs="Arial"/>
      <w:b/>
      <w:bCs/>
      <w:color w:val="87CDF4"/>
    </w:rPr>
  </w:style>
  <w:style w:type="character" w:styleId="Cabealho4Carcter">
    <w:name w:val="Cabeçalho 4 Carácter"/>
    <w:qFormat/>
    <w:rPr>
      <w:rFonts w:ascii="Arial" w:hAnsi="Arial" w:eastAsia="Times New Roman" w:cs="Arial"/>
      <w:b/>
      <w:bCs/>
      <w:color w:val="808080"/>
      <w:sz w:val="20"/>
      <w:szCs w:val="20"/>
    </w:rPr>
  </w:style>
  <w:style w:type="character" w:styleId="CabealhoCarcter">
    <w:name w:val="Cabeçalho Carácter"/>
    <w:qFormat/>
    <w:rPr>
      <w:rFonts w:ascii="Verdana" w:hAnsi="Verdana" w:eastAsia="Times New Roman" w:cs="Verdana"/>
      <w:sz w:val="22"/>
      <w:szCs w:val="24"/>
    </w:rPr>
  </w:style>
  <w:style w:type="character" w:styleId="RodapCarcter">
    <w:name w:val="Rodapé Carácter"/>
    <w:qFormat/>
    <w:rPr>
      <w:rFonts w:ascii="Verdana" w:hAnsi="Verdana" w:eastAsia="Times New Roman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57:00Z</dcterms:created>
  <dc:creator>Isabel Marcelino;TMN</dc:creator>
  <dc:description/>
  <cp:keywords/>
  <dc:language>en-US</dc:language>
  <cp:lastModifiedBy>pc</cp:lastModifiedBy>
  <dcterms:modified xsi:type="dcterms:W3CDTF">2018-04-21T10:42:00Z</dcterms:modified>
  <cp:revision>3</cp:revision>
  <dc:subject/>
  <dc:title>Informação – Prova/Exame de Equivalência à Frequência – 2012</dc:title>
</cp:coreProperties>
</file>