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7"/>
      </w:tblGrid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Despacho Normativo nº 4-A/2018 de 14 de fevereiro</w:t>
            </w:r>
          </w:p>
        </w:tc>
      </w:tr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EDUCAÇÃO FÍSIC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28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º ano – 2º ciclo de escolaridade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Prátic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Grupo I Desportos Individuais (Matérias obrigatórias de acordo com o programa da disciplina)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nástic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-58" w:hanging="36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24"/>
              </w:rPr>
              <w:t>Executa com correção global os elementos gímnicos propostos.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letism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720" w:right="-58" w:hanging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a com correção técnica duas provas do Atletismo.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Grupo II Jogos Desportos Coletivos (Matérias obrigatórias de acordo com o programa da disciplina)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720" w:right="-58" w:hanging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onhece </w:t>
            </w:r>
            <w:r>
              <w:rPr>
                <w:rFonts w:cs="Arial" w:ascii="Arial" w:hAnsi="Arial"/>
                <w:sz w:val="24"/>
              </w:rPr>
              <w:t>o objetivo dos jogos e as suas característica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720" w:right="-5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a com correção as ações técnico/táticas das modalidade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720" w:right="-5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e e aplica as regras do jog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é constituída por dois grupos de avaliação distintos: um versa a avaliação de uma modalidade coletiva e outro grupo avalia duas modalidades individuais. Esta avaliação será estruturada da seguinte form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nástica de solo e aparelh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Executa os elementos gímnicos propostos pela ordem apresentada e tem duas tentativas para executar cada elemen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sm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ecuta a provas propostas respeitando o respetivo regulament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II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a ações técnico/táticas elementares dos Jogos Desportivos Coletivo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lassificação a atribuir a cada exercício executado resulta da aplicação dos critérios gerais e dos critérios específicos de classificação apresentados para cada item e é expressa em pon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A não realização de um dos exercícios é classificada com zero pontos.</w:t>
            </w:r>
          </w:p>
          <w:p>
            <w:pPr>
              <w:pStyle w:val="Normal"/>
              <w:spacing w:lineRule="auto" w:line="276"/>
              <w:ind w:left="3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as competências avaliáveis neste tipo de prova prática, deverão ser considerados os seguintes parâmetro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rupo I – 50 pont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Ginástica: O aluno executa os diferentes elementos, respeitando as determinantes técnicas de cada u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Atletismo: O aluno executa os diferentes elementos, respeitando as determinantes técnicas de cada u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rupo II – 50 pont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Basquetebol: O aluno executa os diferentes elementos, respeitando as determinantes técnicas de cada um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Cs w:val="22"/>
              </w:rPr>
              <w:t>Sapatilhas e vestuário desportiv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35" w:leader="none"/>
              </w:tabs>
              <w:spacing w:lineRule="auto" w:line="276"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Cs w:val="22"/>
              </w:rPr>
              <w:t>Prova prática com duração de 45 minutos</w:t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701" w:gutter="0" w:header="505" w:top="1474" w:footer="10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</wp:posOffset>
          </wp:positionH>
          <wp:positionV relativeFrom="paragraph">
            <wp:posOffset>29210</wp:posOffset>
          </wp:positionV>
          <wp:extent cx="1397000" cy="691515"/>
          <wp:effectExtent l="0" t="0" r="0" b="0"/>
          <wp:wrapTight wrapText="bothSides">
            <wp:wrapPolygon edited="0">
              <wp:start x="-146" y="0"/>
              <wp:lineTo x="-146" y="21298"/>
              <wp:lineTo x="21593" y="21298"/>
              <wp:lineTo x="21593" y="0"/>
              <wp:lineTo x="-14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5925</wp:posOffset>
          </wp:positionH>
          <wp:positionV relativeFrom="paragraph">
            <wp:posOffset>-206375</wp:posOffset>
          </wp:positionV>
          <wp:extent cx="1859915" cy="7823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44410</wp:posOffset>
              </wp:positionH>
              <wp:positionV relativeFrom="paragraph">
                <wp:posOffset>103505</wp:posOffset>
              </wp:positionV>
              <wp:extent cx="899795" cy="20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8.15pt;mso-position-vertical-relative:text;margin-left:5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4690</wp:posOffset>
              </wp:positionH>
              <wp:positionV relativeFrom="paragraph">
                <wp:posOffset>45085</wp:posOffset>
              </wp:positionV>
              <wp:extent cx="2051050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9.4pt;mso-wrap-distance-left:9.05pt;mso-wrap-distance-right:9.05pt;mso-wrap-distance-top:0pt;mso-wrap-distance-bottom:0pt;margin-top:3.55pt;mso-position-vertical-relative:text;margin-left:5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4"/>
      <w:szCs w:val="32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outlineLvl w:val="1"/>
    </w:pPr>
    <w:rPr>
      <w:rFonts w:ascii="Courier;Courier New" w:hAnsi="Courier;Courier New" w:cs="Courier;Courier New"/>
      <w:b/>
      <w:smallCaps/>
      <w:sz w:val="26"/>
      <w:szCs w:val="26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7CDF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808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Bookman Old Style" w:hAnsi="Bookman Old Style" w:eastAsia="Times New Roman" w:cs="Times New Roman"/>
      <w:sz w:val="24"/>
      <w:szCs w:val="32"/>
      <w:u w:val="double"/>
    </w:rPr>
  </w:style>
  <w:style w:type="character" w:styleId="Cabealho2Carcter">
    <w:name w:val="Cabeçalho 2 Carácter"/>
    <w:qFormat/>
    <w:rPr>
      <w:rFonts w:ascii="Courier;Courier New" w:hAnsi="Courier;Courier New" w:eastAsia="Times New Roman" w:cs="Times New Roman"/>
      <w:b/>
      <w:smallCaps/>
      <w:sz w:val="26"/>
      <w:szCs w:val="26"/>
      <w:u w:val="double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color w:val="87CDF4"/>
    </w:rPr>
  </w:style>
  <w:style w:type="character" w:styleId="Cabealho4Carcter">
    <w:name w:val="Cabeçalho 4 Carácter"/>
    <w:qFormat/>
    <w:rPr>
      <w:rFonts w:ascii="Arial" w:hAnsi="Arial" w:eastAsia="Times New Roman" w:cs="Arial"/>
      <w:b/>
      <w:bCs/>
      <w:color w:val="808080"/>
      <w:sz w:val="20"/>
      <w:szCs w:val="20"/>
    </w:rPr>
  </w:style>
  <w:style w:type="character" w:styleId="CabealhoCarcter">
    <w:name w:val="Cabeçalho Carácter"/>
    <w:qFormat/>
    <w:rPr>
      <w:rFonts w:ascii="Verdana" w:hAnsi="Verdana" w:eastAsia="Times New Roman" w:cs="Verdana"/>
      <w:sz w:val="22"/>
      <w:szCs w:val="24"/>
    </w:rPr>
  </w:style>
  <w:style w:type="character" w:styleId="RodapCarcter">
    <w:name w:val="Rodapé Carácter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6:00Z</dcterms:created>
  <dc:creator>Isabel Marcelino;TMN</dc:creator>
  <dc:description/>
  <dc:language>en-US</dc:language>
  <cp:lastModifiedBy>Professor</cp:lastModifiedBy>
  <dcterms:modified xsi:type="dcterms:W3CDTF">2018-03-16T14:46:00Z</dcterms:modified>
  <cp:revision>2</cp:revision>
  <dc:subject/>
  <dc:title>Informação – Prova/Exame de Equivalência à Frequência – 2012</dc:title>
</cp:coreProperties>
</file>