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07"/>
      </w:tblGrid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Equivalência à Frequência – 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reto-Lei n.º17/2016, de 4 de abr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  <w:szCs w:val="20"/>
              </w:rPr>
              <w:t>Despacho Normativo nº 4-A/2018, de 14 de fevereiro</w:t>
            </w:r>
          </w:p>
        </w:tc>
      </w:tr>
      <w:tr>
        <w:trPr/>
        <w:tc>
          <w:tcPr>
            <w:tcW w:w="13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EDUCAÇÃO FÍSICA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28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º ano – 2º ciclo de escolaridade</w:t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sta prova tem por base o Programa de Educação Física em vig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prova desta disciplina permite avaliar a aprendizagem e os conteúdos, enquadrados em domínios do Programa da disciplina, passíveis de avaliação em prova escrita de duração limitada, dado que se destina a examinandos incapacitados de prestar as provas prática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é constituída por dois grandes grupos de questõe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hecimentos relativos aos fatores da aptidão física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hecimentos relativos às atividades físicas e desportiv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guns dos itens que constituem esta prova exibem a informação por meio de suportes diferenciados, como por exemplo, figuras, imagens e text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 prova inclui itens de seleção e itens de construçã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Valorização dos temas na prova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</w:p>
          <w:tbl>
            <w:tblPr>
              <w:tblW w:w="9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157"/>
              <w:gridCol w:w="2563"/>
            </w:tblGrid>
            <w:tr>
              <w:trPr>
                <w:trHeight w:val="397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Tema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Tópicos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</w:rPr>
                    <w:t>Cotação (em pontos)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Fatores da aptidão física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Capacidades física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 xml:space="preserve">Adaptações funcionais do organism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Participação dos diferentes sistemas e estruturas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10 a 15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Conhecimentos relativos às atividades físicas e desportivas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Desportos individuai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Desportos coletivo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Atividades rítmicas e expressivas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85 a 90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Tipologia e cotação</w:t>
            </w:r>
            <w:r>
              <w:rPr/>
              <w:t>:</w:t>
            </w:r>
          </w:p>
          <w:tbl>
            <w:tblPr>
              <w:tblW w:w="99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1"/>
              <w:gridCol w:w="1820"/>
            </w:tblGrid>
            <w:tr>
              <w:trPr>
                <w:trHeight w:val="397" w:hRule="atLeast"/>
              </w:trPr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Tipologia de itens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Cotação por item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(em pontos)</w:t>
                  </w:r>
                </w:p>
              </w:tc>
            </w:tr>
            <w:tr>
              <w:trPr/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tens de sele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Escolha múltipl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Associação/correspondência</w:t>
                  </w:r>
                </w:p>
              </w:tc>
              <w:tc>
                <w:tcPr>
                  <w:tcW w:w="1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</w:rPr>
                    <w:t>1 a 5</w:t>
                  </w:r>
                </w:p>
              </w:tc>
            </w:tr>
            <w:tr>
              <w:trPr/>
              <w:tc>
                <w:tcPr>
                  <w:tcW w:w="8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Itens de construçã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Resposta curt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2"/>
                    </w:rPr>
                    <w:t>Resposta restrita</w:t>
                  </w:r>
                </w:p>
              </w:tc>
              <w:tc>
                <w:tcPr>
                  <w:tcW w:w="1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ＭＳ 明朝" w:cs="Arial"/>
                <w:sz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lang w:eastAsia="ja-JP"/>
              </w:rPr>
            </w:r>
          </w:p>
        </w:tc>
      </w:tr>
      <w:tr>
        <w:trPr>
          <w:trHeight w:val="4676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spostas ilegíveis são classificadas com zero pon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tens de seleç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ha múltipl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tação total do item é atribuída às respostas que apresentem, de forma inequívoca, a única opção corre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classificadas com zero pontos as respostas em que seja assinala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ma opção incorre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is do que uma op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ção/correspondênc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A cotação total do item é atribuída às respostas que apresentem, de forma inequívoca, a única associação/correspondência integralmente correta e comple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classificadas com zero pontos as respostas em que seja assinala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ma associação/correspondência incor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ma associação/correspondência incomple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tens de construção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itens de resposta curta e restrita, a classificação é atribuída de acordo com os elementos de resposta solicitados e apresentados.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Esferográfica de cor preta ou azul de tinta indelével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535" w:leader="none"/>
              </w:tabs>
              <w:spacing w:lineRule="auto" w:line="276"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tem a duração de 45 minutos.</w:t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701" w:gutter="0" w:header="505" w:top="147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ág</w:t>
    </w:r>
    <w:r>
      <w:rPr>
        <w:rFonts w:cs="Arial" w:ascii="Arial" w:hAnsi="Arial"/>
        <w:sz w:val="20"/>
        <w:szCs w:val="20"/>
        <w:lang w:val="pt-PT"/>
      </w:rPr>
      <w:t>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pt-PT"/>
      </w:rPr>
      <w:t>/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29210</wp:posOffset>
          </wp:positionV>
          <wp:extent cx="1397000" cy="691515"/>
          <wp:effectExtent l="0" t="0" r="0" b="0"/>
          <wp:wrapTight wrapText="bothSides">
            <wp:wrapPolygon edited="0">
              <wp:start x="-146" y="0"/>
              <wp:lineTo x="-146" y="21298"/>
              <wp:lineTo x="21593" y="21298"/>
              <wp:lineTo x="21593" y="0"/>
              <wp:lineTo x="-14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65925</wp:posOffset>
          </wp:positionH>
          <wp:positionV relativeFrom="paragraph">
            <wp:posOffset>-206375</wp:posOffset>
          </wp:positionV>
          <wp:extent cx="1859915" cy="7823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344410</wp:posOffset>
              </wp:positionH>
              <wp:positionV relativeFrom="paragraph">
                <wp:posOffset>103505</wp:posOffset>
              </wp:positionV>
              <wp:extent cx="899795" cy="205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Código 15236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15pt;mso-wrap-distance-left:9.05pt;mso-wrap-distance-right:9.05pt;mso-wrap-distance-top:0pt;mso-wrap-distance-bottom:0pt;margin-top:8.15pt;mso-position-vertical-relative:text;margin-left:57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Código 1523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0" w:color="000000"/>
      </w:pBdr>
      <w:tabs>
        <w:tab w:val="clear" w:pos="4153"/>
        <w:tab w:val="clear" w:pos="8306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93210</wp:posOffset>
              </wp:positionH>
              <wp:positionV relativeFrom="paragraph">
                <wp:posOffset>60642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2.3pt;margin-top:47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7025</wp:posOffset>
              </wp:positionH>
              <wp:positionV relativeFrom="paragraph">
                <wp:posOffset>18415</wp:posOffset>
              </wp:positionV>
              <wp:extent cx="2051050" cy="246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  <w:t>DGEstE – DSRN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5pt;height:19.4pt;mso-wrap-distance-left:9.05pt;mso-wrap-distance-right:9.05pt;mso-wrap-distance-top:0pt;mso-wrap-distance-bottom:0pt;margin-top:1.45pt;mso-position-vertical-relative:text;margin-left: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  <w:t>DGEstE – DSRN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rPr>
                        <w:rFonts w:cs="Arial"/>
                        <w:color w:val="808080"/>
                        <w:sz w:val="13"/>
                        <w:szCs w:val="13"/>
                      </w:rPr>
                    </w:pPr>
                    <w:r>
                      <w:rPr>
                        <w:rFonts w:cs="Arial"/>
                        <w:color w:val="80808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 w:val="24"/>
      <w:szCs w:val="32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outlineLvl w:val="1"/>
    </w:pPr>
    <w:rPr>
      <w:rFonts w:ascii="Courier" w:hAnsi="Courier" w:cs="Courier"/>
      <w:b/>
      <w:smallCaps/>
      <w:sz w:val="26"/>
      <w:szCs w:val="26"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87CDF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80808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Bookman Old Style" w:hAnsi="Bookman Old Style" w:eastAsia="Times New Roman" w:cs="Times New Roman"/>
      <w:sz w:val="24"/>
      <w:szCs w:val="32"/>
      <w:u w:val="double"/>
    </w:rPr>
  </w:style>
  <w:style w:type="character" w:styleId="Cabealho2Carcter">
    <w:name w:val="Cabeçalho 2 Carácter"/>
    <w:qFormat/>
    <w:rPr>
      <w:rFonts w:ascii="Courier" w:hAnsi="Courier" w:eastAsia="Times New Roman" w:cs="Times New Roman"/>
      <w:b/>
      <w:smallCaps/>
      <w:sz w:val="26"/>
      <w:szCs w:val="26"/>
      <w:u w:val="double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color w:val="87CDF4"/>
    </w:rPr>
  </w:style>
  <w:style w:type="character" w:styleId="Cabealho4Carcter">
    <w:name w:val="Cabeçalho 4 Carácter"/>
    <w:qFormat/>
    <w:rPr>
      <w:rFonts w:ascii="Arial" w:hAnsi="Arial" w:eastAsia="Times New Roman" w:cs="Arial"/>
      <w:b/>
      <w:bCs/>
      <w:color w:val="808080"/>
      <w:sz w:val="20"/>
      <w:szCs w:val="20"/>
    </w:rPr>
  </w:style>
  <w:style w:type="character" w:styleId="CabealhoCarcter">
    <w:name w:val="Cabeçalho Carácter"/>
    <w:qFormat/>
    <w:rPr>
      <w:rFonts w:ascii="Verdana" w:hAnsi="Verdana" w:eastAsia="Times New Roman" w:cs="Verdana"/>
      <w:sz w:val="22"/>
      <w:szCs w:val="24"/>
    </w:rPr>
  </w:style>
  <w:style w:type="character" w:styleId="RodapCarcter">
    <w:name w:val="Rodapé Carácter"/>
    <w:qFormat/>
    <w:rPr>
      <w:rFonts w:ascii="Verdana" w:hAnsi="Verdana" w:eastAsia="Times New Roman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47:00Z</dcterms:created>
  <dc:creator>Isabel Marcelino;TMN</dc:creator>
  <dc:description/>
  <cp:keywords/>
  <dc:language>en-US</dc:language>
  <cp:lastModifiedBy>Utilizador do Microsoft Office</cp:lastModifiedBy>
  <dcterms:modified xsi:type="dcterms:W3CDTF">2018-04-22T19:07:00Z</dcterms:modified>
  <cp:revision>4</cp:revision>
  <dc:subject/>
  <dc:title>Informação – Prova/Exame de Equivalência à Frequência – 2012</dc:title>
</cp:coreProperties>
</file>