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-Lei n.º 17/2016, de 4 de abril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Despacho Normativo n.º4-A/2018, de 4 de fevereiro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isciplina: </w:t>
            </w:r>
            <w:r>
              <w:rPr>
                <w:rFonts w:cs="Arial" w:ascii="Arial" w:hAnsi="Arial"/>
                <w:b/>
                <w:sz w:val="24"/>
                <w:u w:val="single"/>
              </w:rPr>
              <w:t>Inglês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– código: </w:t>
            </w: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.º ano -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º ciclo de escolar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ova </w:t>
            </w:r>
            <w:r>
              <w:rPr>
                <w:rFonts w:cs="Arial" w:ascii="Arial" w:hAnsi="Arial"/>
                <w:b/>
                <w:sz w:val="24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34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 w:before="1" w:after="0"/>
              <w:ind w:left="103" w:right="34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A prova de equivalência à frequência de Inglês 2.º Ciclo tem por referência o </w:t>
            </w:r>
            <w:r>
              <w:rPr>
                <w:i/>
                <w:sz w:val="24"/>
                <w:szCs w:val="24"/>
                <w:lang w:val="pt-PT"/>
              </w:rPr>
              <w:t xml:space="preserve">Programa de Inglês, 2.º Ciclo, Língua Estrangeira, </w:t>
            </w:r>
            <w:r>
              <w:rPr>
                <w:sz w:val="24"/>
                <w:szCs w:val="24"/>
                <w:lang w:val="pt-PT"/>
              </w:rPr>
              <w:t>em vigor.</w:t>
            </w:r>
          </w:p>
          <w:p>
            <w:pPr>
              <w:pStyle w:val="TableParagraph"/>
              <w:spacing w:lineRule="auto" w:line="276" w:before="2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right="91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sta prova permite avaliar a aprendizagem e os conteúdos, enquadrados em domínios do Programa da disciplina, passíveis de avaliação em prova escrita e oral de duração limitada. A prova avalia a aprendizagem nos domínios da Leitura, do Funcionamento da Língua, da Escrita e da Interação Oral.</w:t>
            </w:r>
          </w:p>
          <w:p>
            <w:pPr>
              <w:pStyle w:val="TableParagraph"/>
              <w:spacing w:lineRule="auto" w:line="276"/>
              <w:ind w:left="103" w:right="35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 demonstração destas competências envolve a mobilização dos conteúdos programáticos, nomeadamente, Língua Inglesa, Produção e Interpretação de Textos e Sociocultural, e os respetivos processos de operacionalização prescritos pelo Programa.</w:t>
            </w:r>
          </w:p>
          <w:p>
            <w:pPr>
              <w:pStyle w:val="TableParagraph"/>
              <w:spacing w:lineRule="auto" w:line="276"/>
              <w:ind w:left="103" w:right="44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s áreas de referência sociocultural selecionadas para a Prova de Equivalência à Frequência são as seguint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76"/>
              <w:ind w:left="371" w:hanging="268"/>
              <w:jc w:val="both"/>
              <w:rPr/>
            </w:pPr>
            <w:r>
              <w:rPr>
                <w:sz w:val="24"/>
                <w:szCs w:val="24"/>
                <w:lang w:val="pt-PT"/>
              </w:rPr>
              <w:t>Eu e o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Mund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76"/>
              <w:ind w:left="371" w:hanging="268"/>
              <w:jc w:val="both"/>
              <w:rPr/>
            </w:pPr>
            <w:r>
              <w:rPr>
                <w:sz w:val="24"/>
                <w:szCs w:val="24"/>
                <w:lang w:val="pt-PT"/>
              </w:rPr>
              <w:t>Escola e</w:t>
            </w:r>
            <w:r>
              <w:rPr>
                <w:spacing w:val="-4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tividade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76"/>
              <w:ind w:left="371" w:hanging="268"/>
              <w:jc w:val="both"/>
              <w:rPr/>
            </w:pPr>
            <w:r>
              <w:rPr>
                <w:sz w:val="24"/>
                <w:szCs w:val="24"/>
                <w:lang w:val="pt-PT"/>
              </w:rPr>
              <w:t>Cultura e</w:t>
            </w:r>
            <w:r>
              <w:rPr>
                <w:spacing w:val="-9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ivilização.</w:t>
            </w:r>
          </w:p>
          <w:p>
            <w:pPr>
              <w:pStyle w:val="TableParagraph"/>
              <w:tabs>
                <w:tab w:val="clear" w:pos="708"/>
                <w:tab w:val="left" w:pos="372" w:leader="none"/>
              </w:tabs>
              <w:spacing w:lineRule="auto" w:line="276"/>
              <w:ind w:left="371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Tipo de prova: escrita e oral com pesos de 50% cada.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. Parte de compreensão da escrita (leitura)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ind w:left="10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Esta parte consiste na leitura de um texto cujo tema se insere nas áreas de conteúdo sociocultural enunciadas no Programa, obedecendo a atividades de compreensão/interpretação, nas quais podem constar itens de seleção (escolha múltipla, associação/correspondência, ordenação) e itens de construção (resposta curta,</w:t>
            </w:r>
            <w:r>
              <w:rPr>
                <w:spacing w:val="-5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restrita</w:t>
            </w:r>
            <w:r>
              <w:rPr>
                <w:spacing w:val="-3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e/extensa). 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ind w:left="103" w:hanging="0"/>
              <w:jc w:val="right"/>
              <w:rPr/>
            </w:pPr>
            <w:r>
              <w:rPr>
                <w:sz w:val="24"/>
                <w:szCs w:val="24"/>
                <w:lang w:val="pt-PT"/>
              </w:rPr>
              <w:t>Cotação: 40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before="1" w:after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Parte de operacionalização da</w:t>
            </w:r>
            <w:r>
              <w:rPr>
                <w:spacing w:val="-11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língua</w:t>
            </w:r>
          </w:p>
          <w:p>
            <w:pPr>
              <w:pStyle w:val="TableParagraph"/>
              <w:spacing w:before="126" w:after="0"/>
              <w:ind w:left="103" w:right="31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Esta parte consiste na aplicação de regras gramaticais obedecendo a atividades de escrita nas quais podem constar itens de seleção (associação/correspondência, ordenação, completamento de espaços) e itens de construção (resposta curta, resposta restrita, tarefas de transformação). </w:t>
            </w:r>
          </w:p>
          <w:p>
            <w:pPr>
              <w:pStyle w:val="TableParagraph"/>
              <w:spacing w:before="126" w:after="0"/>
              <w:ind w:left="103" w:right="31" w:hanging="0"/>
              <w:jc w:val="right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tação: 40 pontos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exact" w:line="252"/>
              <w:ind w:left="411" w:hanging="308"/>
              <w:jc w:val="both"/>
              <w:rPr/>
            </w:pPr>
            <w:r>
              <w:rPr>
                <w:sz w:val="24"/>
                <w:szCs w:val="24"/>
                <w:lang w:val="pt-PT"/>
              </w:rPr>
              <w:t>Parte de produção</w:t>
            </w:r>
            <w:r>
              <w:rPr>
                <w:spacing w:val="-6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escrita</w:t>
            </w:r>
          </w:p>
          <w:p>
            <w:pPr>
              <w:pStyle w:val="TableParagraph"/>
              <w:spacing w:lineRule="exact" w:line="252"/>
              <w:ind w:left="10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Esta parte consiste na realização de uma atividade que requer a produção de um texto (item de construção – resposta extensa) cujo tema se insere nas áreas do conteúdo sociocultural enunciadas no Programa. Solicitar-se-á a produção de um texto (de 60 a</w:t>
            </w:r>
            <w:r>
              <w:rPr>
                <w:spacing w:val="-14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80</w:t>
            </w:r>
            <w:r>
              <w:rPr>
                <w:spacing w:val="-3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alavras).</w:t>
            </w:r>
          </w:p>
          <w:p>
            <w:pPr>
              <w:pStyle w:val="TableParagraph"/>
              <w:spacing w:lineRule="exact" w:line="252"/>
              <w:ind w:left="103" w:hanging="0"/>
              <w:jc w:val="right"/>
              <w:rPr/>
            </w:pPr>
            <w:r>
              <w:rPr>
                <w:sz w:val="24"/>
                <w:szCs w:val="24"/>
                <w:lang w:val="pt-PT"/>
              </w:rPr>
              <w:t>Cotação: 20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V. Parte de compreensão do oral</w:t>
            </w:r>
          </w:p>
          <w:p>
            <w:pPr>
              <w:pStyle w:val="TableParagraph"/>
              <w:spacing w:lineRule="exact" w:line="252" w:before="1" w:after="0"/>
              <w:ind w:left="103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sta parte consiste na realização de duas atividades distinta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37" w:hanging="360"/>
              <w:jc w:val="both"/>
              <w:rPr/>
            </w:pPr>
            <w:r>
              <w:rPr>
                <w:sz w:val="24"/>
                <w:szCs w:val="24"/>
                <w:lang w:val="pt-PT"/>
              </w:rPr>
              <w:t>compreensão/interpretação de um texto cujo tema se insere nas áreas do conteúdo sociocultural enunciadas no Programa (esta atividade tem como suporte um texto</w:t>
            </w:r>
            <w:r>
              <w:rPr>
                <w:spacing w:val="-21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escrito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left" w:pos="464" w:leader="none"/>
              </w:tabs>
              <w:ind w:left="463" w:right="37" w:hanging="360"/>
              <w:jc w:val="both"/>
              <w:rPr/>
            </w:pPr>
            <w:r>
              <w:rPr>
                <w:sz w:val="24"/>
                <w:szCs w:val="24"/>
                <w:lang w:val="pt-PT"/>
              </w:rPr>
              <w:t>descrição de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uma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magem.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Cotação: 100</w:t>
            </w:r>
            <w:r>
              <w:rPr>
                <w:rFonts w:cs="Arial" w:ascii="Arial" w:hAnsi="Arial"/>
                <w:spacing w:val="-1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nt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2" w:right="3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ROVA ESCRITA</w:t>
            </w:r>
          </w:p>
          <w:p>
            <w:pPr>
              <w:pStyle w:val="TableParagraph"/>
              <w:ind w:left="102" w:right="3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360"/>
              <w:ind w:left="102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tens de seleção</w:t>
            </w:r>
          </w:p>
          <w:p>
            <w:pPr>
              <w:pStyle w:val="TableParagraph"/>
              <w:spacing w:lineRule="auto" w:line="360"/>
              <w:ind w:left="102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u w:val="single"/>
                <w:lang w:val="pt-PT"/>
              </w:rPr>
              <w:t>Escolha Múltipla</w:t>
            </w:r>
          </w:p>
          <w:p>
            <w:pPr>
              <w:pStyle w:val="TableParagraph"/>
              <w:spacing w:before="8" w:after="0"/>
              <w:ind w:left="103" w:right="565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 cotação total do item é atribuída às respostas que apresentem de forma inequívoca a única opção correta.</w:t>
            </w:r>
          </w:p>
          <w:p>
            <w:pPr>
              <w:pStyle w:val="TableParagraph"/>
              <w:ind w:left="103" w:right="3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São classificadas com zero pontos as respostas em que seja assinalad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304" w:hanging="201"/>
              <w:rPr/>
            </w:pPr>
            <w:r>
              <w:rPr>
                <w:sz w:val="24"/>
                <w:szCs w:val="24"/>
                <w:lang w:val="pt-PT"/>
              </w:rPr>
              <w:t>uma opção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corret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304" w:hanging="201"/>
              <w:rPr/>
            </w:pPr>
            <w:r>
              <w:rPr>
                <w:sz w:val="24"/>
                <w:szCs w:val="24"/>
                <w:lang w:val="pt-PT"/>
              </w:rPr>
              <w:t>mais do que uma</w:t>
            </w:r>
            <w:r>
              <w:rPr>
                <w:spacing w:val="-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op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há lugar a classificações interméd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TextBody"/>
              <w:spacing w:before="69" w:after="12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ssociação/Correspondência</w:t>
            </w:r>
          </w:p>
          <w:p>
            <w:pPr>
              <w:pStyle w:val="TextBody"/>
              <w:spacing w:before="0" w:after="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tação total do item é atribuída às respostas que apresentem de forma inequívoca a única opção correta.</w:t>
            </w:r>
          </w:p>
          <w:p>
            <w:pPr>
              <w:pStyle w:val="TextBody"/>
              <w:spacing w:before="0" w:after="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lassificadas com zero pontos as respostas em que seja assinalada: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>- uma opção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correta;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>- mais do que uma</w:t>
            </w:r>
            <w:r>
              <w:rPr>
                <w:spacing w:val="-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opção.</w:t>
            </w:r>
          </w:p>
          <w:p>
            <w:pPr>
              <w:pStyle w:val="TextBody"/>
              <w:spacing w:before="0" w:after="0"/>
              <w:ind w:right="35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ão há lugar a classificações intermédias. </w:t>
            </w:r>
          </w:p>
          <w:p>
            <w:pPr>
              <w:pStyle w:val="TextBody"/>
              <w:spacing w:before="0" w:after="0"/>
              <w:ind w:right="35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right="549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360" w:before="0" w:after="0"/>
              <w:ind w:right="54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rdenação</w:t>
            </w:r>
          </w:p>
          <w:p>
            <w:pPr>
              <w:pStyle w:val="TextBody"/>
              <w:tabs>
                <w:tab w:val="clear" w:pos="708"/>
                <w:tab w:val="left" w:pos="6545" w:leader="none"/>
              </w:tabs>
              <w:spacing w:before="0" w:after="0"/>
              <w:ind w:righ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cotação total do item só é atribuída às respostas em que a sequência apresentada esteja integralmente correta e completa. </w:t>
            </w:r>
          </w:p>
          <w:p>
            <w:pPr>
              <w:pStyle w:val="TextBody"/>
              <w:tabs>
                <w:tab w:val="clear" w:pos="708"/>
                <w:tab w:val="left" w:pos="6545" w:leader="none"/>
              </w:tabs>
              <w:spacing w:before="0" w:after="0"/>
              <w:ind w:righ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lassificadas com zero pontos as respostas em que: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>- seja apresentada uma sequência</w:t>
            </w:r>
            <w:r>
              <w:rPr>
                <w:spacing w:val="-2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correta;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3499" w:right="318" w:hanging="3499"/>
              <w:rPr/>
            </w:pPr>
            <w:r>
              <w:rPr>
                <w:sz w:val="24"/>
                <w:szCs w:val="24"/>
                <w:lang w:val="pt-PT"/>
              </w:rPr>
              <w:t>- seja omitido, pelo menos, um dos elementos da sequência</w:t>
            </w:r>
            <w:r>
              <w:rPr>
                <w:spacing w:val="-23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solicitada. 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3499" w:right="318" w:hanging="3499"/>
              <w:rPr/>
            </w:pPr>
            <w:r>
              <w:rPr>
                <w:sz w:val="24"/>
                <w:szCs w:val="24"/>
                <w:lang w:val="pt-PT"/>
              </w:rPr>
              <w:t>Não há lugar a classificações</w:t>
            </w:r>
            <w:r>
              <w:rPr>
                <w:spacing w:val="-1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termédias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mpletamento de espaços</w:t>
            </w:r>
          </w:p>
          <w:p>
            <w:pPr>
              <w:pStyle w:val="TextBody"/>
              <w:spacing w:before="0" w:after="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tação total do item é atribuída às respostas que apresentem de forma inequívoca a única opção correta.</w:t>
            </w:r>
          </w:p>
          <w:p>
            <w:pPr>
              <w:pStyle w:val="TextBody"/>
              <w:spacing w:before="0" w:after="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classificadas com zero pontos as respostas em que seja assinalada: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>- uma opção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correta;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>- mais do que uma</w:t>
            </w:r>
            <w:r>
              <w:rPr>
                <w:spacing w:val="-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opçã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há lugar a classificações intermédi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tens de construçã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s itens de resposta curta, restrita e de construção, será atribuída a classificação de zero pontos a respostas que não correspondam ao solicitado, qualquer que seja a qualidade do texto produzid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auto" w:line="276"/>
              <w:ind w:left="103" w:right="95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- Nos itens de resposta extensa os descritores de níveis de desempenho da produção escrita (Grupo III) integram os parâmetros Tema e Tipologia, Coerência e Pertinência da Informação, Estrutura e Coesão, Morfologia e Sintaxe, Repertório Vocabular e Ortografia.</w:t>
            </w:r>
          </w:p>
          <w:p>
            <w:pPr>
              <w:pStyle w:val="TableParagraph"/>
              <w:spacing w:lineRule="auto" w:line="276"/>
              <w:ind w:left="103" w:right="102" w:hanging="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 afastamento integral dos aspetos de conteúdo implica que a resposta seja classificada com zero pontos.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3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ROVA ORAL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ritérios de classificação a utilizar na prova oral têm por objeto de avaliação o domínio da Língua Inglesa em contexto, a correção linguística, bem como a adequação e relevância temática e semânt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ind w:right="3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s alunos apenas podem usar, como material de escrita, caneta ou esferográfica de tinta indelével, azul ou preta.</w:t>
            </w:r>
          </w:p>
          <w:p>
            <w:pPr>
              <w:pStyle w:val="TableParagraph"/>
              <w:spacing w:lineRule="auto" w:line="276"/>
              <w:ind w:right="31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É permitido o uso de folha de rascunho.</w:t>
            </w:r>
          </w:p>
          <w:p>
            <w:pPr>
              <w:pStyle w:val="TableParagraph"/>
              <w:spacing w:lineRule="auto" w:line="276"/>
              <w:ind w:right="31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É permitido o uso de dicionário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é permitido o uso de corretor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rova escrita tem a duração de 90 minutos. 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ova oral tem a duração de 15 minutos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74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0</wp:posOffset>
          </wp:positionH>
          <wp:positionV relativeFrom="paragraph">
            <wp:posOffset>-5715</wp:posOffset>
          </wp:positionV>
          <wp:extent cx="1333500" cy="581025"/>
          <wp:effectExtent l="0" t="0" r="0" b="0"/>
          <wp:wrapTight wrapText="bothSides">
            <wp:wrapPolygon edited="0">
              <wp:start x="-307" y="0"/>
              <wp:lineTo x="-307" y="21242"/>
              <wp:lineTo x="21593" y="21242"/>
              <wp:lineTo x="21593" y="0"/>
              <wp:lineTo x="-307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5925</wp:posOffset>
          </wp:positionH>
          <wp:positionV relativeFrom="paragraph">
            <wp:posOffset>-206375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25</wp:posOffset>
              </wp:positionH>
              <wp:positionV relativeFrom="paragraph">
                <wp:posOffset>140335</wp:posOffset>
              </wp:positionV>
              <wp:extent cx="2051050" cy="246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11.05pt;mso-position-vertical-relative:text;margin-left: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304" w:hanging="202"/>
      </w:pPr>
      <w:rPr>
        <w:rFonts w:ascii="Arial" w:hAnsi="Arial" w:cs="Arial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63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1" w:hanging="269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51" w:hanging="248"/>
      </w:pPr>
      <w:rPr>
        <w:sz w:val="22"/>
        <w:spacing w:val="-2"/>
        <w:szCs w:val="22"/>
        <w:w w:val="100"/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Carcter">
    <w:name w:val="Corpo de texto Carácter"/>
    <w:qFormat/>
    <w:rPr>
      <w:rFonts w:eastAsia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3499" w:hanging="201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7:00Z</dcterms:created>
  <dc:creator>Carlos Marques</dc:creator>
  <dc:description/>
  <cp:keywords/>
  <dc:language>en-US</dc:language>
  <cp:lastModifiedBy>Matilde</cp:lastModifiedBy>
  <dcterms:modified xsi:type="dcterms:W3CDTF">2018-04-19T09:43:00Z</dcterms:modified>
  <cp:revision>4</cp:revision>
  <dc:subject/>
  <dc:title/>
</cp:coreProperties>
</file>