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autoSpaceDE w:val="false"/>
              <w:jc w:val="center"/>
              <w:rPr>
                <w:rFonts w:ascii="FranklinGothic-Book" w:hAnsi="FranklinGothic-Book" w:cs="FranklinGothic-Book"/>
                <w:b/>
                <w:b/>
                <w:szCs w:val="22"/>
              </w:rPr>
            </w:pPr>
            <w:r>
              <w:rPr>
                <w:rFonts w:cs="FranklinGothic-Book" w:ascii="FranklinGothic-Book" w:hAnsi="FranklinGothic-Book"/>
                <w:b/>
                <w:szCs w:val="22"/>
              </w:rPr>
              <w:t>Despacho normativo n.º 4-A/2018, de 14 de fevereiro</w:t>
            </w:r>
          </w:p>
          <w:p>
            <w:pPr>
              <w:pStyle w:val="Normal"/>
              <w:jc w:val="center"/>
              <w:rPr>
                <w:rFonts w:ascii="FranklinGothic-Book" w:hAnsi="FranklinGothic-Book" w:cs="FranklinGothic-Book"/>
                <w:b/>
                <w:b/>
                <w:sz w:val="20"/>
                <w:szCs w:val="20"/>
              </w:rPr>
            </w:pPr>
            <w:r>
              <w:rPr>
                <w:rFonts w:cs="FranklinGothic-Book" w:ascii="FranklinGothic-Book" w:hAnsi="FranklinGothic-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Educação Visual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03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º ano - 2º ciclo de escolaridade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Objeto de avaliação 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ova avalia o conjunto de aprendizagens e de competências desenvolvidas no segundo ciclo do Ensino Básic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quação da solução do problema à proposta do enuncia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e de comunicação de ideias, através da linguagem visual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20" w:right="-58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çado geométrico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20" w:right="-58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uz/ cor 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20" w:right="-5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mentos definidores da forma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20" w:right="-58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osição e organização do espaço visual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20" w:right="-58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écnicas de expressão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20" w:right="-58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ureza e organização do espaço bidimensional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20" w:right="-58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resentação e criativida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araterísticas e estrutur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ova consta da resolução de um problema, a partir de uma situação concreta, numa estrutura sequencial organizada em três grupos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UPO 1- 40 PONTO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valia a competência para representar visualmente ideias e sua resolução gráfica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RUPO 2- 35 PONTO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valia a competência para desenvolver projetos através de representações bidimensiona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Os itens a incluir neste grupo são de resolução plástica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RUPO 3- 25 PONTO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valia a competência para representar visualmente a capacidade de comunicação e de expressã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 tipos de itens a incluir neste grupo sã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unicaçã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posição gráfica (Representação e criatividad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rganização do espaç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s critérios de classificação devem ser consentâneos com o que os programas propõem como princípios didáticos e metodológicos: prioridade do processo sobre o produto final, tónica na procura de alternativas, coerência entre conteúdo e expressão (form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UPO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Comunicaçã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examinando deve ser capaz de exprimir por imagens aquilo que idealizou, utilizando corretamente os meios de comunica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RUPO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Desenh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 capaz de desenvolver uma ideia, utilizando sistemas de representação adequadas à informação que pretende transmitir. (rigor na representação gráfic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lementos definidores da for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diferentes meios expressivos de representaçã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gor e equilíbrio na composição tendo em conta a harmonia estét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Forma /Fun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nhecimento da adequação entre a Forma e Fun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Co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 capaz de fazer registos cromát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ção científica e rigor na aplicação das co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spaço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e de organização do espaço bidimens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O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ROJETO FINAL</w:t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unicação </w:t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ometria </w:t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écnicas </w:t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z/cor </w:t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aço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sição plás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ção equilibrada e harmoniosa dos elementos básicos da comunicação visu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gor na representação grá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ção correta dos materiais e técn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licação dos elementos visuais de forma criativa e express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e de organização do espaço bidimensional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tilização linguagens apropriadas às diferentes formas de representação, de expressão e criatividad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Materi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 prova é realizada em folhas de papel cavalinho, formato A3, fornecidas pelo Agrupamento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 examinado deve fazer-se acompanhar do seguinte material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ma esferográfica de cor azul ou preta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ápis de grafite 1, 2 e 3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orracha branca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ia lápis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quadro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égua de 50 cm 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asso,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ápis de cor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anetas de felt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Não é permitido o uso de corretor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ur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8" w:hanging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</w:t>
            </w:r>
          </w:p>
          <w:p>
            <w:pPr>
              <w:pStyle w:val="Normal"/>
              <w:ind w:right="-578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 90 minutos + 30 minutos (tolerância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701" w:gutter="0" w:header="505" w:top="147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/3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708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137795</wp:posOffset>
          </wp:positionV>
          <wp:extent cx="1459865" cy="730885"/>
          <wp:effectExtent l="0" t="0" r="0" b="0"/>
          <wp:wrapTight wrapText="bothSides">
            <wp:wrapPolygon edited="0">
              <wp:start x="-279" y="0"/>
              <wp:lineTo x="-279" y="20819"/>
              <wp:lineTo x="21699" y="20819"/>
              <wp:lineTo x="21699" y="0"/>
              <wp:lineTo x="-27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0</wp:posOffset>
          </wp:positionH>
          <wp:positionV relativeFrom="paragraph">
            <wp:posOffset>-137795</wp:posOffset>
          </wp:positionV>
          <wp:extent cx="1868805" cy="7848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tabs>
        <w:tab w:val="clear" w:pos="708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708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tabs>
        <w:tab w:val="clear" w:pos="708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4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18415</wp:posOffset>
              </wp:positionV>
              <wp:extent cx="2051050" cy="2051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6.15pt;mso-wrap-distance-left:9.05pt;mso-wrap-distance-right:9.05pt;mso-wrap-distance-top:0pt;mso-wrap-distance-bottom:0pt;margin-top:1.45pt;mso-position-vertical-relative:text;margin-left: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915</wp:posOffset>
              </wp:positionH>
              <wp:positionV relativeFrom="paragraph">
                <wp:posOffset>635</wp:posOffset>
              </wp:positionV>
              <wp:extent cx="2593975" cy="2051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6.15pt;mso-wrap-distance-left:9.05pt;mso-wrap-distance-right:9.05pt;mso-wrap-distance-top:0pt;mso-wrap-distance-bottom:0pt;margin-top:0.05pt;mso-position-vertical-relative:text;margin-left:1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Verdana" w:hAnsi="Verdana" w:cs="Verdana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20:00Z</dcterms:created>
  <dc:creator>Felisbina Neves</dc:creator>
  <dc:description/>
  <cp:keywords/>
  <dc:language>en-US</dc:language>
  <cp:lastModifiedBy>Professor</cp:lastModifiedBy>
  <cp:lastPrinted>2012-04-17T13:58:00Z</cp:lastPrinted>
  <dcterms:modified xsi:type="dcterms:W3CDTF">2018-04-12T11:47:00Z</dcterms:modified>
  <cp:revision>8</cp:revision>
  <dc:subject/>
  <dc:title>CE</dc:title>
</cp:coreProperties>
</file>